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Wchodząc, przebywając na koloniach, feriach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rganizowanych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przez </w:t>
      </w:r>
    </w:p>
    <w:p>
      <w:pPr>
        <w:pStyle w:val="Ngscope"/>
        <w:shd w:fill="FFFFFF" w:val="clear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Gminny Ośrodek Kultury i Sportu w Złejwsi Małej</w:t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sz w:val="18"/>
          <w:szCs w:val="18"/>
        </w:rPr>
        <w:t xml:space="preserve">– </w:t>
      </w:r>
      <w:r>
        <w:rPr>
          <w:rStyle w:val="StrongEmphasis"/>
          <w:sz w:val="18"/>
          <w:szCs w:val="18"/>
          <w:u w:val="single"/>
        </w:rPr>
        <w:t>wyrażasz zgodę</w:t>
      </w:r>
      <w:r>
        <w:rPr>
          <w:rStyle w:val="StrongEmphasis"/>
          <w:sz w:val="18"/>
          <w:szCs w:val="18"/>
        </w:rPr>
        <w:t xml:space="preserve"> na przetwarzanie Twojego wizerunku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KLAUZULA INFORMACYJNA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Klauzula informacyjna dotycząca przetwarzania wizerunku osoby  </w:t>
      </w:r>
      <w:r>
        <w:rPr>
          <w:b/>
          <w:bCs/>
          <w:sz w:val="18"/>
          <w:szCs w:val="18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</w:t>
      </w:r>
      <w:r>
        <w:rPr>
          <w:sz w:val="18"/>
          <w:szCs w:val="18"/>
          <w:shd w:fill="FFFFFF" w:val="clear"/>
        </w:rPr>
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18"/>
          <w:szCs w:val="18"/>
        </w:rPr>
        <w:t xml:space="preserve"> – zwanego dalej jako RODO informujemy, że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Gminny Ośrodek Kultury i Sportu w Złejwsi Małej. reprezentowany przez Dyrektora. Możesz się z nim kontaktować w następujący sposób: listownie na adres siedziby: 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wieś Mała ul. Topolowa 6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-134 Zławieś Wielka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 gokis@manifomail.com</w:t>
            </w:r>
            <w:r>
              <w:rPr>
                <w:rFonts w:cs="Arial" w:ascii="Arial" w:hAnsi="Arial"/>
                <w:color w:val="CC0000"/>
                <w:sz w:val="21"/>
                <w:szCs w:val="21"/>
                <w:shd w:fill="FFE4B5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cznie: 56 678 09 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m.lochocki@jumi2012pl</w:t>
              </w:r>
            </w:hyperlink>
            <w:r>
              <w:rPr>
                <w:sz w:val="18"/>
                <w:szCs w:val="18"/>
              </w:rPr>
              <w:t xml:space="preserve"> .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 xml:space="preserve">Wizerunek  przetwarzany będzie  na podstawie Twojej zgody tj.  art. 6 ust. 1 lit a) RODO,  w celu promowania działalności administratora, informowania o organizowanych przez niego wydarzeniach związanych z działalnością statutową w nagraniach wideo i zdjęciach.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zerunek  możemy przekazywać i udostępniać podmiotom uprawnionym na podstawie obowiązujących przepisów prawa lub umowy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Ponadto może zostać udostępniony każdemu, kto zapozna się z treściami publikowanymi na: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ie internatowej administratora,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azetce ściennej prowadzonej przez administratora, prasie lokalnej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anpage administratora na portalu Facebook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także zostać przekazane podmiotom, które przetwarzają je na zlecenie administratora tzw. podmiotom przetwarzającym, są nimi np.: podmioty świadczące usługi informatyczne lub wykonujące inne specjalistyczne usługi, jednakże przekazanie danych nastąpić może tylko wtedy, gdy zapewnią one odpowiednią ochronę praw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  tj.: do czasu cofniecie przez Ciebie zgody, nie dłużej jednak niż 3 lata od  zakończeniu wydarzenia organizowanego przez administratora,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jeżeli: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ind w:left="127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fnięcia zgody w dowolnym momencie. Cofnięcie zgody nie wpływa na przetwarzanie danych dokonywane przez administratora  przed jej cofnięciem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 xml:space="preserve">Przetwarzanie odbywa się na podstawie zgody informujemy więc, że zgoda może być cofnięta w dowolnym momencie, zarówno po zakończeniu wydarzenia jak i w trakcie jego trwania. </w:t>
      </w:r>
      <w:bookmarkStart w:id="0" w:name="_Hlk72308592"/>
      <w:r>
        <w:rPr>
          <w:b/>
          <w:bCs/>
          <w:sz w:val="18"/>
          <w:szCs w:val="18"/>
        </w:rPr>
        <w:t>Możesz także poinformować osobę, która ze strony administratora nagrywa film lub wykonuje zdjęcia, o tym, że nie chcesz być fotografowana. Jeżeli nie wyrazisz swojej zgody administrator, nie będzie mógł wykorzystać wizerunku do promocji swojego przedsięwzięcia</w:t>
      </w:r>
      <w:bookmarkEnd w:id="0"/>
      <w:r>
        <w:rPr>
          <w:sz w:val="18"/>
          <w:szCs w:val="18"/>
        </w:rPr>
        <w:t xml:space="preserve">.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– Warszawa ul. Stawki 2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ochocki@jumi2012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13:00Z</dcterms:created>
  <dc:creator>Robert Bagiński</dc:creator>
  <dc:description/>
  <dc:language>en-US</dc:language>
  <cp:lastModifiedBy>GOKiS</cp:lastModifiedBy>
  <cp:lastPrinted>2025-01-02T11:36:00Z</cp:lastPrinted>
  <dcterms:modified xsi:type="dcterms:W3CDTF">2025-01-03T15:13:00Z</dcterms:modified>
  <cp:revision>2</cp:revision>
  <dc:subject/>
  <dc:title/>
</cp:coreProperties>
</file>